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FR2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4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95-п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го фестиваля-конкурс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профессиональных танцоров «Стартинейдже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z w:val="28"/>
          <w:szCs w:val="28"/>
          <w:lang w:val="ru-RU"/>
        </w:rPr>
        <w:t>06.10.2003</w:t>
      </w:r>
      <w:r>
        <w:rPr>
          <w:color w:val="000000"/>
          <w:sz w:val="28"/>
          <w:szCs w:val="28"/>
        </w:rPr>
        <w:t xml:space="preserve"> № 131-ФЗ «</w:t>
      </w:r>
      <w:r>
        <w:rPr>
          <w:bCs/>
          <w:color w:val="000000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lang w:val="ru-RU"/>
        </w:rPr>
        <w:t xml:space="preserve"> и Уставом Михайлов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eading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ого фестиваля-конкурса непрофессиональных танцоров «Стартинейджер»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(Саломай) прове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ый фестиваль-конкурс непрофессиональных танцоров «Стартинейджер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Рекомендовать КГБУЗ «Михайловская ЦРБ» (Маляр) организовать медицинское обслуживание учащихся образовательных учреждений района в период проведения фестиваля-конкур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Рекомендовать ОМВД по Михайловскому муниципальному району (Присакарь) организовать дежурство сотрудников полиции в период проведения фестиваля-конкур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1. обеспечить участие школьников в фестивале-конкурсе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одвоз учащихся к месту проведения фестиваля-конкурса 07 мая до 10-00 ч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- </w:t>
            </w:r>
          </w:p>
          <w:p>
            <w:pPr>
              <w:pStyle w:val="TextBodyIndent"/>
              <w:spacing w:before="0" w:after="120"/>
              <w:ind w:left="0" w:firstLine="567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ind w:left="28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5-па</w:t>
      </w:r>
    </w:p>
    <w:p>
      <w:pPr>
        <w:pStyle w:val="Normal"/>
        <w:shd w:fill="FFFFFF" w:val="clear"/>
        <w:ind w:firstLine="3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м фестивале-конкурсе непрофессиональных танц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ртинейджер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1.</w:t>
        <w:tab/>
        <w:t>Положение о районном фестивале-конкурсе непрофессиональных танцоров «Стартинейджер» (далее – Конкурс) проводится в соответствии с подпрограммой «Развитие системы дополнительного образования» муниципальной программы «Развития образования Михайловского муниципального района на 2016-2020 годы», утвержденной постановлением администрации Михайловского муниципального района от 28.12.2015 № 956-па в целях формирования и развития культурного и патриотического воспитания подрастающего поколения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2.</w:t>
        <w:tab/>
        <w:t>Целью Конкурса являе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явление и поддержка новых имен и талантов учащихся и создание условий для реализации их творческого потенциала;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пуляризация массовых форм организации молодежного досуга, активного отдыха и творчества молодежи;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витие навыков танцевальной культуры;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витие и укрепление культурных связей между творческими коллективами общеобразовательных школ Михайловского муниципальн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ами Конкурса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танцевальных объединений в школах района и улучшение качества их работы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 посредством занятия танцами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одаренных к данному виду творч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развитие навыков коммуникативной культуры у детей в ходе массового мероприят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время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– Районный дом культуры с. Михайл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ремя проведения – 7 мая 2016 года в 10.00.</w:t>
      </w:r>
    </w:p>
    <w:p>
      <w:pPr>
        <w:pStyle w:val="Style20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Руководство проведением конкурса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1. Методическое сопровождение Конкурса возлагается на управление по вопросам образования администрации Михайловского муниципального района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2.Непосредственное проведение и организация Конкурса возлагается на МБО ДО «Центр детского творчества с. Михайловка»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ирование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Финансирование конкурса осуществляется за счет средств муницип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Расходы на проезд участников осуществляются за счет образовательной организаци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</w:t>
        <w:tab/>
        <w:t>Для участия в Конкурсе руководителям образовательных учреждений  в срок до 30.04.2016 г. необходимо подать заявку на участие (приложение № 1 к Положению) в управление по вопросам образования администрации Михайловского муниципального района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К участию в Конкурсе допускаются команды общеобразовательных организаций. Состав команды – 8-12 человек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Конкурсе принимают участие команды следующих возрастных групп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</w:t>
        <w:tab/>
        <w:t xml:space="preserve">старшая группа – 1998-2001 годов ро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ладшая группа – 2002-2006 годов рожд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5.4.</w:t>
        <w:tab/>
        <w:t xml:space="preserve">Количество команд от одного образовательного учреждения неограниченно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5.5.</w:t>
        <w:tab/>
        <w:t>Каждая команда должна иметь название и эмбл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</w:t>
        <w:tab/>
        <w:t>Форма одежды участников должна быть выдержана в едином стиле и соответствовать танцевально-спортивному направлению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ворческие задания конкурса и критерии оцени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1.</w:t>
        <w:tab/>
        <w:t xml:space="preserve">1 задание. Обязательная программа «Приветствие - кричалка из зал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 xml:space="preserve">Количество слов – 20-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Продолжительность – 15-20 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Критерии оценивани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заряд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аженность и синхронност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тист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 xml:space="preserve">2 задание. Обязательная программа «Коллективный танец в современных ритм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.</w:t>
        <w:tab/>
        <w:t>Музыка – по выбору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Продолжительность – 2-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</w:t>
        <w:tab/>
        <w:t xml:space="preserve">Критерии оценивания:        </w:t>
      </w:r>
    </w:p>
    <w:p>
      <w:pPr>
        <w:pStyle w:val="Normal"/>
        <w:numPr>
          <w:ilvl w:val="0"/>
          <w:numId w:val="2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заряд;</w:t>
      </w:r>
    </w:p>
    <w:p>
      <w:pPr>
        <w:pStyle w:val="Normal"/>
        <w:numPr>
          <w:ilvl w:val="0"/>
          <w:numId w:val="2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художественный замысел номера;</w:t>
      </w:r>
    </w:p>
    <w:p>
      <w:pPr>
        <w:pStyle w:val="Normal"/>
        <w:numPr>
          <w:ilvl w:val="0"/>
          <w:numId w:val="2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слаженность и синхронность исполнения;</w:t>
      </w:r>
    </w:p>
    <w:p>
      <w:pPr>
        <w:pStyle w:val="Normal"/>
        <w:numPr>
          <w:ilvl w:val="0"/>
          <w:numId w:val="2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сложность элементов;</w:t>
      </w:r>
    </w:p>
    <w:p>
      <w:pPr>
        <w:pStyle w:val="Normal"/>
        <w:numPr>
          <w:ilvl w:val="0"/>
          <w:numId w:val="2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юм;</w:t>
      </w:r>
    </w:p>
    <w:p>
      <w:pPr>
        <w:pStyle w:val="Normal"/>
        <w:numPr>
          <w:ilvl w:val="0"/>
          <w:numId w:val="2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 xml:space="preserve">3 задание. Произвольная программа «Сольный танец в современных ритмах «Мастер-класс»»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</w:t>
        <w:tab/>
        <w:t>Музыка – по выбору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>Продолжительность – 2-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</w:t>
        <w:tab/>
        <w:t xml:space="preserve">Критерии оценивания:        </w:t>
      </w:r>
    </w:p>
    <w:p>
      <w:pPr>
        <w:pStyle w:val="Normal"/>
        <w:numPr>
          <w:ilvl w:val="0"/>
          <w:numId w:val="5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ритмичность;</w:t>
      </w:r>
    </w:p>
    <w:p>
      <w:pPr>
        <w:pStyle w:val="Normal"/>
        <w:numPr>
          <w:ilvl w:val="0"/>
          <w:numId w:val="5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количество выполненных элементов;</w:t>
      </w:r>
    </w:p>
    <w:p>
      <w:pPr>
        <w:pStyle w:val="Normal"/>
        <w:numPr>
          <w:ilvl w:val="0"/>
          <w:numId w:val="5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сложность элементов;</w:t>
      </w:r>
    </w:p>
    <w:p>
      <w:pPr>
        <w:pStyle w:val="Normal"/>
        <w:numPr>
          <w:ilvl w:val="0"/>
          <w:numId w:val="5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артистичность исполнения;</w:t>
      </w:r>
    </w:p>
    <w:p>
      <w:pPr>
        <w:pStyle w:val="Normal"/>
        <w:numPr>
          <w:ilvl w:val="0"/>
          <w:numId w:val="5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соответствие музыки и движений;</w:t>
      </w:r>
    </w:p>
    <w:p>
      <w:pPr>
        <w:pStyle w:val="Normal"/>
        <w:numPr>
          <w:ilvl w:val="0"/>
          <w:numId w:val="5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</w:t>
        <w:tab/>
        <w:t xml:space="preserve">4 задание. Обязательная программа «Тематический танец: «Ритмы современной России» </w:t>
      </w:r>
    </w:p>
    <w:p>
      <w:pPr>
        <w:pStyle w:val="Normal"/>
        <w:ind w:left="1920" w:hanging="1212"/>
        <w:rPr/>
      </w:pPr>
      <w:r>
        <w:rPr>
          <w:sz w:val="28"/>
          <w:szCs w:val="28"/>
        </w:rPr>
        <w:t>6.4.1. Танец и музыка – по выбору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</w:t>
        <w:tab/>
        <w:t xml:space="preserve">Критерии оценивания:        </w:t>
      </w:r>
    </w:p>
    <w:p>
      <w:pPr>
        <w:pStyle w:val="Normal"/>
        <w:numPr>
          <w:ilvl w:val="0"/>
          <w:numId w:val="1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соответствие теме программы;</w:t>
      </w:r>
    </w:p>
    <w:p>
      <w:pPr>
        <w:pStyle w:val="Normal"/>
        <w:numPr>
          <w:ilvl w:val="0"/>
          <w:numId w:val="1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выбор музыки;</w:t>
      </w:r>
    </w:p>
    <w:p>
      <w:pPr>
        <w:pStyle w:val="Normal"/>
        <w:numPr>
          <w:ilvl w:val="0"/>
          <w:numId w:val="1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сложность танца;</w:t>
      </w:r>
    </w:p>
    <w:p>
      <w:pPr>
        <w:pStyle w:val="Normal"/>
        <w:numPr>
          <w:ilvl w:val="0"/>
          <w:numId w:val="1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пластичность и синхронность исполнения;</w:t>
      </w:r>
    </w:p>
    <w:p>
      <w:pPr>
        <w:pStyle w:val="Normal"/>
        <w:numPr>
          <w:ilvl w:val="0"/>
          <w:numId w:val="1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костюм;</w:t>
      </w:r>
    </w:p>
    <w:p>
      <w:pPr>
        <w:pStyle w:val="Normal"/>
        <w:numPr>
          <w:ilvl w:val="0"/>
          <w:numId w:val="1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  <w:tab/>
        <w:t>Представление к награждению осуществляет жюри Конкурса (приложение № 2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Награждение участников проводится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лучшее сольное высту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2.</w:t>
        <w:tab/>
        <w:t>лучшее название и эмблема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</w:t>
        <w:tab/>
        <w:t>лучший тематический тан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</w:t>
        <w:tab/>
        <w:t>лучший костюм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</w:t>
        <w:tab/>
        <w:t>лучшее выступление по категориям: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гран-при вручается команде, получившей наивысший балл по всем трём заданиям;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уреат 1 степени (в своей возрастной категории);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лауреат 2 степени (в своей возрастной категории);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уреат 3 степени (в своей возрастной катег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ешения жюри являются окончательными и обсуждению не подлежат.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м фестивале-конкурсе непрофессион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оров «Стартинейдже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334"/>
        <w:gridCol w:w="2179"/>
        <w:gridCol w:w="2340"/>
      </w:tblGrid>
      <w:tr>
        <w:trPr>
          <w:trHeight w:val="28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ли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И.О. Фами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юр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го фестиваля-конкурса непрофессиональных танц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тартинейдж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Жилюк Т.В., заведующая методическим кабинетом МКУ «МСО ОУ», председатель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ирошникова И.И., директор МБО ДО «ЦДТ с. Михайловка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елантьева О.В., балетмейстер Районного Дома культуры с. Михайловка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Шустикова Е.А., методист по воспитательной работе МКУ «МСО ОУ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арапина Т., студентка 3 курса Приморского колледжа искусств, член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13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16C3C"/>
      <w:sz w:val="28"/>
      <w:szCs w:val="28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5:00Z</dcterms:created>
  <dc:creator>_</dc:creator>
  <dc:description/>
  <cp:keywords/>
  <dc:language>en-US</dc:language>
  <cp:lastModifiedBy>Gutsalyuk-PC</cp:lastModifiedBy>
  <cp:lastPrinted>2016-04-15T13:27:00Z</cp:lastPrinted>
  <dcterms:modified xsi:type="dcterms:W3CDTF">2016-04-19T05:38:00Z</dcterms:modified>
  <cp:revision>33</cp:revision>
  <dc:subject/>
  <dc:title> </dc:title>
</cp:coreProperties>
</file>